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rPr/>
      </w:pPr>
      <w:r>
        <w:rPr>
          <w:sz w:val="28"/>
          <w:szCs w:val="28"/>
        </w:rPr>
        <w:t>от 16.12.2011 № 3115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сведений информационной системы обеспечения градостроительной деятельности 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пунктом 2 статьи 32, подпунктом 5 пункта 1 статьи 34 Устава муниципального образования "Город Псков", Администрация города Пскова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сведений информационной системы обеспечения градостроительной деятельности</w:t>
      </w:r>
      <w:bookmarkStart w:id="0" w:name="_GoBack"/>
      <w:bookmarkEnd w:id="0"/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 Калинкина.</w:t>
      </w:r>
    </w:p>
    <w:p>
      <w:pPr>
        <w:pStyle w:val="Style14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П.М. Слепченко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4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города Пскова от 16.12.2011 № 3115</w:t>
      </w:r>
    </w:p>
    <w:p>
      <w:pPr>
        <w:pStyle w:val="Style14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Указание на цели разработки административного регламен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(далее - административный регламент) «Предоставление сведений из информационной системы обеспечения градостроительной деятельности» (далее - муниципальная услуга) разработан в целях упорядочения административных процедур и последовательности административных действий при предоставлении муниципальной услуги, повышения качества исполнения и доступности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ормативных правовых актов, непосредственно регулирующих исполн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«Российская газета», № 290 от 30.12.2004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9.06.2006 № 363 «Об информационном обеспечении градостроительной деятельности» («Российская газета», № 138, 29.06.2006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, («Бюллетень нормативных актов федеральных органов исполнительной власти», № 9 от 03.03.2008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регионального развития Российской Федерации от 30.08.2007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о документах и материалах развития территорий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 («Бюллетень нормативных актов федеральных органов исполнительной власти», № 51 от 17.12.2007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ешение Псковской городской Думы от 26.06.2009 № 834 «Об утверждении Положения об Управлении по градостроительной деятельности Администрации города Пскова» («Псковская правда» от 10.07.09 № 135-136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ешение Псковской городской Думы от 06.04.2009 № 754 «Об утверждении размеров платы за предоставление сведений, содержащихся в информационной системе обеспечения градостроительной деятельности, осуществляемой на территории муниципального образования «Город Псков» («Псковская правда» от 09.04.2009 № 62-6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услуга предоставляется физическим и юридическим лицам либо их уполномоченным представителям, органам государственной власти, органам местного самоуправления, обратившимся в Управление по градостроительной деятельности Администрации города Пскова с письменным заявлением (далее - заявител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настоящем административном регламенте и муниципальной услуге предоставляется 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Пск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80000, г. Псков, ул. Некрасова, д.22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(кроме субботы и воскресенья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 8 часов 48 минут до 18-00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ятницу - с 8 часов 48 минут до 17-00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3-00 до 14-0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лава Администрации города Пск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66-26-67 (приемна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oradmin@ellink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тернет сайт: www.pskovgorod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и по градостроительной деятельности Администрации города Пскова (далее - Управление)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80017, г. Псков, ул.Я.Фабрициуса, 2-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в рабочие дни (кроме субботы и воскресенья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 8 часов 48 минут до 18-00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ятницу - с 8 часов 48 минут до 17-00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3-00 до 14-00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Начальник Управ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112) 661363 (приемная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ugd.pskov@mail.ru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 на Портале Государственных услуг Псковской области в сети Интернет: gosuslugi.pskov.ru., на официальном сайте Муниципального образования «Город Псков» в сети «Интернет» www.pskovgorod.ru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- «Предоставление сведений информационной системы обеспечения градостроительной деятельности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Управле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сведений информационной системы обеспечения градостроительной деятельности в виде выписки, справки или заклю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 не может превышать 14 дней с момента предоставления в Управление заявления и документа, подтверждающего внесение платы за предоставление сведений ИСОГД со дня поступления заявления в Управл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предоставления муниципальной услуги являются положения статьи 56, 57 Градостроительного кодекса Российской Федерации от 22.12.2004 № 190-ФЗ; Постановление Правительства Российской Федерации от 09.06.2006 № 363 «Об информационном обеспечении градостроительной деятельности»; Решение Псковской городской Думы от 26.06.2009 года № 834 «Об утверждении Положения об Управлении по градостроительной деятельности Администрации города Пскова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одает в Управле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в заявлении указывается: фамилия, имя, отчество заявителя, адрес места жительства, контактный телефо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форма и наименование организации, юридический адрес, телефон ответственного лиц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квитанция об оплате за предоставление сведений, содержащихся в ИСОГД ( в соответствии с п.9 раздела 2 настоящего административного регламента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оригинал и копия доверенности, подтверждающей полномочия лица, подающего заявление, заверенные нотариально (при необходимост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 не предусмотре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 неполный перечень необходимых документов в соответствии с п.6 раздела 2 настоящего административного регламен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об отказе в процессе подготовки докумен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в предоставлении сведений, содержащихся в информационной системе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явител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города Пск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содержащиеся в информационной системе обеспечения градостроительной деятельности муниципального образования «город Псков», предоставляются за плату в размере 1000 рублей из одного раздела ИСОГД, установленную в соответствии с Решением Псковской городской Думы от 06.04.2009 № 754. Оплата предоставления сведений, содержащихся в информационной системе, осуществляется заявителем через банк или иную кредитную организацию путем наличного или безналичного расчета и зачисляется в доход бюджета города.</w:t>
      </w:r>
    </w:p>
    <w:p>
      <w:pPr>
        <w:pStyle w:val="Style14"/>
        <w:jc w:val="both"/>
        <w:rPr/>
      </w:pPr>
      <w:r>
        <w:rPr>
          <w:sz w:val="28"/>
          <w:szCs w:val="28"/>
        </w:rPr>
        <w:t>2) Управление, исходя из количества запрашиваемых сведений, содержащихся в информационной системе, и с учетом установленных расчетом размера платы из одного раздела определяет общий размер платы за предоставление таких свед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платы подтверждается копией платежного поручения с отметкой банка или иной кредитной организации о его исполн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Бесплатно сведения, содержащиеся в ИСОГД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по учету объектов недвижимого имущества, учету государственного и муниципального имущ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более 30 мин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проса заявителя о предоставле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- 20 мин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ютс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соответствуют Санитарно-эпидемиологическим правилам и нормати¬вам «Гигиенические требования к персональным электронно-вычислительным машинам и организации работы. СанПиН 2.2.2/2.4.1340-03». Место информирования, предназначенное для ознакомления заявителей с информационными материалами оснаще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ми стенд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стульями и столами для возможности оформления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равления размещается следующая информац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выдержки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олучения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образцы оформления документов, необходимых для получения муниципальной услуги и требования к ни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текст настоящего административного регламен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информационными табличками с указание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предоставляющего муниципальную услуг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ых услуг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 муниципальной услуги подразделяются на количественные и качественны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число количественных показателей доступности входя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упр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ации о предоставляем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и инструктивных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бобщенный показатель Условия оценк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ебованиям стандарта качества 1.0 Услуга соответствует стандарту каче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единичных нарушений требованиям стандарта качества или отклонений количественных показателей (срока исполнения и др.) от плановых значений до 5% 0.7 Услуга предоставляется с устранимыми нарушениями стандарта каче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личие многочисленных нарушений требованиям стандарта качества или отклонений количественных показателей (срока исполнения и др.) от плановых значений свыше 20% при не устранении 0 Услуга не соответствует стандарту каче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ознакомление с алгоритмом предоставления муниципальной услуги и информацией об организации предоставления муниципальной услуги осуществляется на портале Государственных услуг Псковской области gosuslugi.pskov.ru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ей по предоставлению муниципальной услуги в устной и письменной форм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иём, регистрация принятых от заявителя документов в журнале и в электронном виде в информационной системе, присвоение документу идентификационного номе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принятых от заявителя докумен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визирование сведений ИСОГ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сведений ИСОГД заявител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по консультированию заяв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Получение заявителями консультаций по процедуре подготовки муниципальной услуги осуществляется следующими способам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, по телефон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исьменного обращения по почте или по электронной почт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и предоставляются по следующим вопроса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 срокам предоставления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 законодательству, регулирующему предоставление муниципальной услуг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 графику работы Упра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ок устного консультирования составляет 15 мин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ок письменного консультирования не может превышать 30 дней с момента регистрации заявления в Управл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процедура по приему и регистрация заявления и прилагаемых к нему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Лицом, ответственным за прием документов, является специалист Управления, выполняющий функции по приему и отправке корреспонденции (далее - специалист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правления фиксирует факт получения пакета документов путем записи в журнале регистрации входящей корреспонденции Управления. Документы передаются секретарем лицу, проверяющему представленные документы на соответствие требованиям, установленным Градостроительным кодексом РФ, в течение дня поступления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личия и правильности оформления докумен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дня, следующего за днем регистрации поступившего пакета документов, специалист ответственный за выдачу сведений ИСОГД осуществляет проверку комплектности представленных документов на соответствие требованиям законодатель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 Управления, ответственный за предоставление сведений ИСОГД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 журнале о выдаче сведений ИСОГД производит запись о регистрации поступивших документов и присваивает идентификационный номер в течение 2 дней с момента регистрации документов секретарем Управл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ведения из ИСОГД и заполняет форму в виде выписки, справки или заключения в течение 6 дней с момента регистрации документов и присвоения идентификационного номе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дготовленные сведения ИСОГД для визирования начальнику Управления. Срок визирования - 3 дн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ведения заявител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аличия оснований для отказа предусмотренных пунктом 8 раздела 2 настоящих административных регламентов, специалист в течение 10 дней с момента регистрации документов подготавливает в письменной форме уведомление об отказ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в установленном порядке уведомление об отказе в предоставлении сведений ИСОГД с указанием причин отказа и подписанное начальником Управления, направляется почтой в адрес заявителя, либо вручается заявителю под роспись в течение 14 дней с момента регистрации документов в Управл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сведений ИСОГД, вручает заявителю или его уполномоченному представителю, лично под роспись запрашиваемые сведения в виде выписки, справки или заключения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Текущий контроль за исполнением административного регламента (далее - текущий контроль) осуществляется руководителем Управления и его заместителями, ответственными за организацию работы по предоставлению муниципальной услуги, ежеднев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осуществляется путем проверок соблюдения и исполнения специалистами положений административного регламента, иных нормативных правовых а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лноты и качества предоставления муниципальной услуги включает в себя проведение проверок, выявление и устранения нарушений прав гражд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Должностные лица органов местного самоуправления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Досудебный (внесудебный) порядок обжалования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действий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Управления или Администрации города Пскова (г.Псков, ул.Некрасова, д. 26, тел. 66-05-84) (далее - уполномоченный орган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контактный телефон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личную подпись и дат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в уполномоченном органе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 с момента регистрации жалобы в уполномоченном орган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ращения руководитель уполномоченного органа принимает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. Заявители вправе обжаловать решения, принятые в ходе предоставления муниципальной услуги, действия или бездействие должностных лиц Управление в судебном порядке, в соответствии с нормами гражданского судопроизводства.</w:t>
      </w:r>
    </w:p>
    <w:p>
      <w:pPr>
        <w:pStyle w:val="Style14"/>
        <w:spacing w:before="280" w:after="280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                    П.М. 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1:00Z</dcterms:created>
  <dc:creator>SergeevaNV</dc:creator>
  <dc:description/>
  <cp:keywords/>
  <dc:language>en-US</dc:language>
  <cp:lastModifiedBy>kpru01</cp:lastModifiedBy>
  <dcterms:modified xsi:type="dcterms:W3CDTF">2011-12-19T07:54:00Z</dcterms:modified>
  <cp:revision>5</cp:revision>
  <dc:subject/>
  <dc:title/>
</cp:coreProperties>
</file>